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3119" w:hanging="0"/>
        <w:jc w:val="right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GENONI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4 (Buono libri per studenti scuole secondarie a.s. 2024/2025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L </w: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4/2025 (per le scuole secondarie di primo e secondo grad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 FREQUENTATA 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È possibile scegliere entrambe le opzioni, qualora al momento della presentazione della domanda siano stati acquistati solo alcuni dei libri di testo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Elenco dei libri di testo, adottati dalla scuola, che si prevede di acquistare.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¡ì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9:00Z</dcterms:created>
  <dc:creator>energia</dc:creator>
  <dc:description/>
  <cp:keywords/>
  <dc:language>en-US</dc:language>
  <cp:lastModifiedBy>Antonella Soddu</cp:lastModifiedBy>
  <cp:lastPrinted>2022-10-13T18:10:00Z</cp:lastPrinted>
  <dcterms:modified xsi:type="dcterms:W3CDTF">2024-07-24T06:59:00Z</dcterms:modified>
  <cp:revision>2</cp:revision>
  <dc:subject/>
  <dc:title>Premessa:</dc:title>
</cp:coreProperties>
</file>