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Sindaco del Comune di Genoni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D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NIFESTAZIONE DI INTERESSE PER LA CONCESSIONE DI SOVVENZIONI PER LA REALIZZAZIONE DI MANIFESTAZIONI CULTURALI, SPORTIVE E ATTIVITA’ DI SOCIALIZZAZIONE IN FAVORE DELLA COMUNITA’ DI GENONI PATROCINATI DAL COMUNE. ANNO 202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 xml:space="preserve">Il sottoscritto ___________________________________, nato a ___________________, il ___/____/_____, residente a ______________________ in ________________________ n. ____, telefono _________________________________ mail_________________________________________________, 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(indicare il ruolo)_______________________________________in  rappresentanza di (indicare l’Ente/Associaizione etc.)_______________________________________________ con sede in _____________________ indirizzo ______________________________________n .____ CF/PI______________________________________, telefono _________________________________mail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CHIED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poter partecipare alla “</w:t>
      </w:r>
      <w:r>
        <w:rPr>
          <w:rFonts w:cs="Arial"/>
          <w:b/>
          <w:sz w:val="24"/>
          <w:szCs w:val="24"/>
        </w:rPr>
        <w:t xml:space="preserve">MANIFESTAZIONE DI INTERESSE PER LA CONCESSIONE DI SOVVENZIONI PER LA REALIZZAZIONE DI MANIFESTAZIONI CULTURALI, SPORTIVE E ATTIVITA’ DI SOCIALIZZAZIONE IN FAVORE DELLA COMUNITA’ DI GENONI PATROCINATI DAL COMUNE. ANNO 2025” </w:t>
      </w:r>
      <w:r>
        <w:rPr>
          <w:rFonts w:cs="Arial"/>
          <w:sz w:val="24"/>
          <w:szCs w:val="24"/>
        </w:rPr>
        <w:t>per la realizzazione della/e seguente/i attività (descrivere brevemente l’attività da realizzar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A TAL FINE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/>
          <w:bCs/>
          <w:sz w:val="24"/>
          <w:szCs w:val="24"/>
          <w:lang w:eastAsia="en-US"/>
        </w:rPr>
        <w:t>Dichiar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Arial" w:cs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/>
          <w:bCs/>
          <w:sz w:val="24"/>
          <w:szCs w:val="24"/>
          <w:lang w:eastAsia="en-US"/>
        </w:rPr>
        <w:t>di aver preso visione della manifestazione di interess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Arial" w:cs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/>
          <w:bCs/>
          <w:sz w:val="24"/>
          <w:szCs w:val="24"/>
          <w:lang w:eastAsia="en-US"/>
        </w:rPr>
        <w:t>di non trovarsi in nessuna delle condizioni di cui all’art. 80 del D.Lgs. 50/2016 e ss.mm.ii.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  <w:t>di aver preso visione dell’informativa ai sensi dell’art. 13 del Regolamento Europeo n. 679/2016 sulla protezione dei dati personali allegata all’avviso pubblico in oggetto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  <w:t>che il conto corrente su cui accreditare la sovvenzione oggetto della presente richiesta è il seguente: __________________________________________________________.</w:t>
      </w:r>
    </w:p>
    <w:p>
      <w:pPr>
        <w:pStyle w:val="Nessunaspaziatura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Nessunaspaziatura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essunaspaziatura"/>
        <w:jc w:val="both"/>
        <w:rPr/>
      </w:pPr>
      <w:r>
        <w:rPr>
          <w:rFonts w:eastAsia="Calibri"/>
          <w:sz w:val="24"/>
          <w:szCs w:val="24"/>
          <w:lang w:eastAsia="en-US"/>
        </w:rPr>
        <w:t>______________, ___/____/____</w:t>
      </w:r>
    </w:p>
    <w:p>
      <w:pPr>
        <w:pStyle w:val="Nessunaspaziatura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essunaspaziatura"/>
        <w:tabs>
          <w:tab w:val="clear" w:pos="708"/>
          <w:tab w:val="left" w:pos="476" w:leader="none"/>
          <w:tab w:val="right" w:pos="96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(luogo e data)</w:t>
        <w:tab/>
        <w:t>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1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>Relazione illustrativa delle attività o della iniziativa per la quale si richiede l’attivazione del sostegno finanziario con relativo cronoprogramma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 xml:space="preserve">Copia dell’atto costitutivo e/o dello statuto dell’organismo richiedente, fatta eccezione per i comitati spontanei e per le associazioni e egli organismi di aggregazione sociale iscritti nell’albo dell’associazionismo comunale;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 xml:space="preserve">Il piano finanziario di previsione della spesa prevista per l’iniziativa (ed eventuali voci di entrata);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 xml:space="preserve">Copia del codice fiscale e/o partita IVA;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>Copia documento di identità del richiedente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/>
      </w:pPr>
      <w:r>
        <w:rPr/>
        <w:t>SCADENZA PRESENTAZIONE DELLE DOMANDE 14.04.2025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character" w:styleId="SottotitoloCarattere">
    <w:name w:val="Sottotitolo Carattere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06:00Z</dcterms:created>
  <dc:creator>alessandro.pilloni</dc:creator>
  <dc:description/>
  <cp:keywords/>
  <dc:language>en-US</dc:language>
  <cp:lastModifiedBy>Emma</cp:lastModifiedBy>
  <cp:lastPrinted>2020-02-27T10:07:00Z</cp:lastPrinted>
  <dcterms:modified xsi:type="dcterms:W3CDTF">2025-03-27T20:0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tonella Soddu</vt:lpwstr>
  </property>
  <property fmtid="{D5CDD505-2E9C-101B-9397-08002B2CF9AE}" pid="5" name="display_urn:schemas-microsoft-com:office:office#Editor">
    <vt:lpwstr>Antonella Soddu</vt:lpwstr>
  </property>
  <property fmtid="{D5CDD505-2E9C-101B-9397-08002B2CF9AE}" pid="6" name="lcf76f155ced4ddcb4097134ff3c332f">
    <vt:lpwstr/>
  </property>
</Properties>
</file>